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cessing information by cell designation can be done in 4 ways although we are going to consider just two cas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lative or relational addressing – what we have been doing in the first problem. One sets a relationship and that relationship continues through the copy proces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8509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6.7pt" to="37.45pt,2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32080</wp:posOffset>
                      </wp:positionV>
                      <wp:extent cx="1714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0.4pt" to="172.4pt,1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4638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9.4pt" to="37.45pt,3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ume a formula accessing a cell 2 cells to the left and 1 abo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18110</wp:posOffset>
                      </wp:positionV>
                      <wp:extent cx="1714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9.3pt" to="172.4pt,9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3241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8.3pt" to="37.45pt,3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y coninues relationshi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06680</wp:posOffset>
                      </wp:positionV>
                      <wp:extent cx="1714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8.4pt" to="172.4pt,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Absolute addressing – a cell is designated and always is access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2573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9.9pt" to="37.45pt,27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25730</wp:posOffset>
                      </wp:positionV>
                      <wp:extent cx="1600200" cy="457200"/>
                      <wp:effectExtent l="0" t="15875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5pt,9.9pt" to="172.4pt,45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25730</wp:posOffset>
                      </wp:positionV>
                      <wp:extent cx="1485900" cy="800100"/>
                      <wp:effectExtent l="0" t="63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9.9pt" to="181.4pt,72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2720</wp:posOffset>
                      </wp:positionV>
                      <wp:extent cx="1714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3.6pt" to="172.4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ume a formula accessing a cell 2 cells to the left and 1 abo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y does not create relationshi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we tell the system which we want. </w:t>
      </w:r>
    </w:p>
    <w:p>
      <w:pPr>
        <w:pStyle w:val="Normal"/>
        <w:rPr/>
      </w:pPr>
      <w:r>
        <w:rPr/>
        <w:t xml:space="preserve">Relative: just the cell designation – i.e </w:t>
      </w:r>
      <w:r>
        <w:rPr>
          <w:b/>
          <w:bCs/>
        </w:rPr>
        <w:t>a1, c5, h6</w:t>
      </w:r>
    </w:p>
    <w:p>
      <w:pPr>
        <w:pStyle w:val="Normal"/>
        <w:rPr/>
      </w:pPr>
      <w:r>
        <w:rPr/>
        <w:t xml:space="preserve">Absolute:  Designate the cell using $ as prefix i.e </w:t>
      </w:r>
      <w:r>
        <w:rPr>
          <w:b/>
          <w:bCs/>
        </w:rPr>
        <w:t>$a$1, $c$5, $h$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ere’s an example in using absolute addressing</w:t>
      </w:r>
    </w:p>
    <w:p>
      <w:pPr>
        <w:pStyle w:val="Normal"/>
        <w:rPr/>
      </w:pPr>
      <w:r>
        <w:rPr/>
        <w:t xml:space="preserve">Assume that we have to indicate a 1 if a value is above average, 0 if below. Calculate the average and use an if statement directed absolutely to the average for each item to determine 0 o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n example:</w:t>
      </w:r>
    </w:p>
    <w:tbl>
      <w:tblPr>
        <w:tblW w:w="28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And here’s the coding</w:t>
      </w:r>
    </w:p>
    <w:tbl>
      <w:tblPr>
        <w:tblW w:w="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1920"/>
        <w:gridCol w:w="1920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IF(B1&gt;$B$7,1,0)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IF(B2&gt;$B$7,1,0)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IF(B3&gt;$B$7,1,0)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IF(B4&gt;$B$7,1,0)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IF(B5&gt;$B$7,1,0)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IF(B6&gt;$B$7,1,0)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AVERAGE(B1:B6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07:00Z</dcterms:created>
  <dc:creator>marc rauer</dc:creator>
  <dc:description/>
  <dc:language>en-US</dc:language>
  <cp:lastModifiedBy>marc rauer</cp:lastModifiedBy>
  <dcterms:modified xsi:type="dcterms:W3CDTF">2003-04-16T13:24:00Z</dcterms:modified>
  <cp:revision>4</cp:revision>
  <dc:subject/>
  <dc:title>Accessing information by cell designation can be done in 4 ways although we are going to consider just two cases</dc:title>
</cp:coreProperties>
</file>